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UCION  R - 9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(03 DE DICIEMBRE DE 2010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medio de la cual se declara desierto un proceso contractual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El RECTOR DE LA UNIVERSIDAD DEL CAUCA</w:t>
      </w:r>
      <w:r>
        <w:rPr>
          <w:rFonts w:cs="Tahoma" w:ascii="Tahoma" w:hAnsi="Tahoma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CONSIDERANDO</w:t>
      </w:r>
      <w:r>
        <w:rPr>
          <w:rFonts w:cs="Tahoma" w:ascii="Tahoma" w:hAnsi="Tahoma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La Universidad del Cauca, es un ente autónomo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Institución mediante la resolución No. 844 de 12 de noviembre 2010, aperturó la convocatoria pública No. 063, cuyo objeto era recibir propuestas y adjudicar el contrato adjudicar el contrato de INTERMEDIARIO DE SEGUROS, LEGALMENTE ESTABLECIDO EN COLOMBIA, PARA QUE PRESTE SUS SERVICIOS, PROFESIONALES Y DE ASESORÍA EN LA FORMULACIÓN Y MANEJO DEL PROGRAMA DE SEGUROS DE LA UNIVERSIDAD DEL CAUCA CON LAS CARACTERISTICAS TECNICAS ESTABLECIDAS, de conformidad con las especificaciones técnicas establecidas en la convocatoria pública.</w:t>
      </w:r>
    </w:p>
    <w:p>
      <w:pPr>
        <w:pStyle w:val="Prrafodelista"/>
        <w:spacing w:lineRule="auto" w:line="240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Dentro del plazo para presentar consultas y aclaraciones a los pliegos, se recibieron las formuladas por la firma Javier Paz Suarez, las cuales fueron respondidas el día 23 de noviembre de 2010, a través de la pagina web institucional.</w:t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fecha 23 de noviembre de 2010, se publico la Adenda No. 1, por medio de la cual se modificó el numeral 1.1.- Objeto y los numerales 7.1, 7.1.5.1, 7.1.5.2 y 7.1.5.3, sobre la Evaluación de las ofertas.</w:t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proceso concurrió y presentó propuesta la firma JAVIER PAZ SUAREZ &amp; CIA LTDA. Una vez revisada la propuesta presentada, en lo jurídico se determinó que la misma no cumple con lo establecido en el numeral 4.1.2.- Certificado de la Superintendencia Financiera.  Del informe técnico y financiero se observa que el proponente presenta únicamente los Activos en dos folios repetidos 47 y 48, faltando el reporte de Pasivos, impidiendo calcular los indicadores de liquidez y endeudamiento, contrariando lo dispuesto en el numeral 7.1.3 de los términos de la convocatoria.</w:t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En atención a lo anterior la JUNTA DE LICITACIONES Y CONTRATOS, aprueba los informes jurídico, técnico y financiero, en fecha 01 de diciembre de 2010 y recomienda al seño Rector, iniciar nuevamente el proceso de convocatoria pública.</w:t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lo anterior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Heading7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es-CO"/>
        </w:rPr>
        <w:t xml:space="preserve">Declarar desierta la convocatoria pública No. 063 de 2010, cuyo objeto fue </w:t>
      </w:r>
      <w:r>
        <w:rPr>
          <w:rFonts w:cs="Tahoma" w:ascii="Tahoma" w:hAnsi="Tahoma"/>
          <w:sz w:val="22"/>
          <w:szCs w:val="22"/>
        </w:rPr>
        <w:t xml:space="preserve">adjudicar el contrato de </w:t>
      </w:r>
      <w:r>
        <w:rPr>
          <w:rFonts w:cs="Tahoma" w:ascii="Tahoma" w:hAnsi="Tahoma"/>
          <w:b/>
          <w:sz w:val="22"/>
          <w:szCs w:val="22"/>
        </w:rPr>
        <w:t>INTERMEDIARIO DE SEGUROS, LEGALMENTE ESTABLECIDO EN COLOMBIA, PARA QUE PRESTE SUS SERVICIOS, PROFESIONALES Y DE ASESORÍA EN LA FORMULACIÓN Y MANEJO DEL PROGRAMA DE SEGUROS DE LA UNIVERSIDAD DEL CAUCA CON LAS CARACTERISTICAS TECNICAS ESTABLECIDA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ARTICULO SEGUNDO: </w:t>
      </w:r>
      <w:r>
        <w:rPr>
          <w:rFonts w:cs="Tahoma" w:ascii="Tahoma" w:hAnsi="Tahoma"/>
        </w:rPr>
        <w:t>Comunicar la presente Resolución a la Vicerrectoría Administrativa, a la Junta de Licitaciones y a la Oficina Jurídic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BLIQUESE, COMUNÍQUESE Y CUMPLASE.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ctor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  <w:t>DCC/LFRM</w:t>
      </w:r>
    </w:p>
    <w:p>
      <w:pPr>
        <w:pStyle w:val="Normal"/>
        <w:spacing w:lineRule="auto" w:line="240" w:before="0" w:after="0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985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18"/>
        <w:szCs w:val="18"/>
      </w:rPr>
      <w:t xml:space="preserve">Pági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d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i/>
        <w:sz w:val="16"/>
        <w:szCs w:val="16"/>
      </w:rPr>
      <w:t>Continuación de la Resolución 904 de 03 de Diciembre de 2.010.</w:t>
      <w:tab/>
      <w:tab/>
    </w:r>
    <w:r>
      <w:rPr>
        <w:rFonts w:cs="Tahoma" w:ascii="Tahoma" w:hAnsi="Tahoma"/>
        <w:sz w:val="20"/>
        <w:szCs w:val="20"/>
      </w:rPr>
      <w:t>2.3-9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  <w:lang w:val="es-E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"/>
    </w:rPr>
  </w:style>
  <w:style w:type="paragraph" w:styleId="WWTextosinformato">
    <w:name w:val="WW-Texto sin formato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14:00Z</dcterms:created>
  <dc:creator>MARIA DEL MAR</dc:creator>
  <dc:description/>
  <cp:keywords/>
  <dc:language>en-US</dc:language>
  <cp:lastModifiedBy>UNICAUCA</cp:lastModifiedBy>
  <cp:lastPrinted>2010-12-06T08:48:00Z</cp:lastPrinted>
  <dcterms:modified xsi:type="dcterms:W3CDTF">2010-12-06T13:48:00Z</dcterms:modified>
  <cp:revision>12</cp:revision>
  <dc:subject/>
  <dc:title>RESOLUCION R- ___ DE 2010</dc:title>
</cp:coreProperties>
</file>